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All or Nothing!</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Games Workshop Baltimore GT 2000)</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All of your forces have been committed to the front line in an all out attack against the enemy.  Additional units are moving to reinforce your position.  Your orders are simple:  annihilate the enemy force, crush them entirely.</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rFonts w:ascii="Times New Roman" w:hAnsi="Times New Roman" w:cs="Times New Roman"/>
                <w:sz w:val="24"/>
              </w:rPr>
            </w:pPr>
            <w:r>
              <w:rPr>
                <w:rFonts w:cs="Times New Roman" w:ascii="Times New Roman" w:hAnsi="Times New Roman"/>
                <w:sz w:val="24"/>
              </w:rPr>
              <w:t>The first infantry unit to be entirely destroyed will be brought back into the game as reinforcements on the owning player’s next movement phase.  These reinforcements must move on from the table edge in the player’s deployment zone.  Characters and vehicles may not return.</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3843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1.1pt;margin-top:10.9pt;width:208.75pt;height:100.75pt;mso-wrap-style:none;v-text-anchor:middle">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mc:AlternateContent>
                <mc:Choice Requires="wps">
                  <w:drawing>
                    <wp:anchor behindDoc="0" distT="0" distB="0" distL="114935" distR="114935" simplePos="0" locked="0" layoutInCell="1" allowOverlap="1" relativeHeight="3">
                      <wp:simplePos x="0" y="0"/>
                      <wp:positionH relativeFrom="column">
                        <wp:posOffset>3442970</wp:posOffset>
                      </wp:positionH>
                      <wp:positionV relativeFrom="paragraph">
                        <wp:posOffset>1917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pt,15.1pt" to="479.85pt,15.1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Each player rolls a D6, the player with the highest score choosing a long table edge for deployment.</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3167380</wp:posOffset>
                      </wp:positionH>
                      <wp:positionV relativeFrom="paragraph">
                        <wp:posOffset>4445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pt,3.5pt" to="458.15pt,3.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Both players roll a D6, the player with the low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re deploying a unit first. Players take tur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lace units within 12" of their table edge. (Heavy, Troop, Elite, HQ, Fast Attack).  Units that can infiltrate may deploy anywhere on the table, at least 18” from the enemy.  If both players have infiltrators, roll a die to see who sets up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for who gets the first turn.  Highest score may choose whether to go first or second.</w:t>
            </w:r>
          </w:p>
          <w:p>
            <w:pPr>
              <w:pStyle w:val="PlainText"/>
              <w:rPr>
                <w:rFonts w:ascii="Times New Roman" w:hAnsi="Times New Roman" w:cs="Times New Roman"/>
                <w:b/>
                <w:b/>
                <w:bCs/>
                <w:sz w:val="32"/>
              </w:rPr>
            </w:pPr>
            <w:r>
              <w:rPr>
                <w:rFonts w:cs="Times New Roman" w:ascii="Times New Roman" w:hAnsi="Times New Roman"/>
                <w:b/>
                <w:bCs/>
                <w:sz w:val="32"/>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bCs/>
                <w:sz w:val="24"/>
              </w:rPr>
            </w:pPr>
            <w:r>
              <w:rPr>
                <w:rFonts w:cs="Times New Roman" w:ascii="Times New Roman" w:hAnsi="Times New Roman"/>
                <w:b/>
                <w:bCs/>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Both players must attempt to eliminate as much of the enemy before the battle is through.  Quite simply, the army responsible for the greatest amount of carnage is the vi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termine victory points using the rules found on page 137 of the Warhammer 40,000 rulebook.  </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6 turns, unless otherwise indicated by the event coordinator.</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do so towards their own table edge.</w:t>
            </w:r>
          </w:p>
        </w:tc>
      </w:tr>
    </w:tbl>
    <w:p>
      <w:pPr>
        <w:pStyle w:val="PlainText"/>
        <w:rPr/>
      </w:pPr>
      <w:r>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3:41:00Z</dcterms:created>
  <dc:creator>GMAC Mortgage Corporation</dc:creator>
  <dc:description/>
  <dc:language>en-US</dc:language>
  <cp:lastModifiedBy>Russ Wakelin</cp:lastModifiedBy>
  <cp:lastPrinted>2000-05-07T08:59:00Z</cp:lastPrinted>
  <dcterms:modified xsi:type="dcterms:W3CDTF">2000-06-10T13:47:00Z</dcterms:modified>
  <cp:revision>3</cp:revision>
  <dc:subject/>
  <dc:title>Dawn Assault</dc:title>
</cp:coreProperties>
</file>