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The Messengers</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Games Workshop Baltimore GT 2000)</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Electromagnetic interference is preventing your army from communicating with its superiors.  Messengers have been sent to inform the superior officers that contact has been made and reinforcements should be sent.</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rFonts w:ascii="Times New Roman" w:hAnsi="Times New Roman" w:cs="Times New Roman"/>
                <w:sz w:val="24"/>
              </w:rPr>
            </w:pPr>
            <w:r>
              <w:rPr>
                <w:rFonts w:cs="Times New Roman" w:ascii="Times New Roman" w:hAnsi="Times New Roman"/>
                <w:sz w:val="24"/>
              </w:rPr>
              <w:t>Before the battle begins, both sides must nominate three models to be their messengers.  These models must be Troop selections from three different units.  The messengers are removed from their units and are treated as independent characters for the rest of the game.  Note that the following profile is in effect for all messenger models. M-8, WS-4, BS-4, S-4, T-4, W-2, I-4, A-2, LD-9, and Save 4+, Invulnerable.  Messengers may always ignore terrain penalties.  In addition, they will automatically pass any Morale checks they have to take, even if faced with a situation that would normally cause them to automatically fail (that’s why they’ve been chosen to be messengers).</w:t>
            </w:r>
          </w:p>
          <w:p>
            <w:pPr>
              <w:pStyle w:val="PlainText"/>
              <w:rPr>
                <w:rFonts w:ascii="Times New Roman" w:hAnsi="Times New Roman" w:cs="Times New Roman"/>
                <w:sz w:val="24"/>
              </w:rPr>
            </w:pPr>
            <w:r>
              <w:rPr>
                <w:rFonts w:cs="Times New Roman" w:ascii="Times New Roman" w:hAnsi="Times New Roman"/>
                <w:sz w:val="24"/>
              </w:rPr>
              <w:t>Your messengers must try to escape the battlefield via any table edge but your own (that’s where your fourth messenger went!)  Each messenger is duty bound to go in a different direction, so each one must leave the table via a different table edge.</w:t>
            </w:r>
          </w:p>
          <w:p>
            <w:pPr>
              <w:pStyle w:val="PlainText"/>
              <w:rPr/>
            </w:pPr>
            <w:r>
              <w:rPr>
                <w:rFonts w:cs="Times New Roman" w:ascii="Times New Roman" w:hAnsi="Times New Roman"/>
                <w:b/>
                <w:bCs/>
                <w:sz w:val="24"/>
              </w:rPr>
              <w:t>Escaping on the side edges</w:t>
            </w:r>
            <w:r>
              <w:rPr>
                <w:rFonts w:cs="Times New Roman" w:ascii="Times New Roman" w:hAnsi="Times New Roman"/>
                <w:sz w:val="24"/>
              </w:rPr>
              <w:t>: The messengers may escape on the side edges in the 12” furthest away from your deployment zone (see the set up map).</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2">
                  <wp:simplePos x="0" y="0"/>
                  <wp:positionH relativeFrom="column">
                    <wp:posOffset>3605530</wp:posOffset>
                  </wp:positionH>
                  <wp:positionV relativeFrom="paragraph">
                    <wp:posOffset>53975</wp:posOffset>
                  </wp:positionV>
                  <wp:extent cx="2310765"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10765" cy="1540510"/>
                          </a:xfrm>
                          <a:prstGeom prst="rect">
                            <a:avLst/>
                          </a:prstGeom>
                        </pic:spPr>
                      </pic:pic>
                    </a:graphicData>
                  </a:graphic>
                </wp:anchor>
              </w:drawing>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Each player rolls a D6, the player with the highest score choosing a long table edge for deploy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th players roll a D6, the player with the low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re deploying a unit first. Players take tur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place units within 16" of their table edge. (Heavy, Troop, Elite, HQ, Fast Attack).  </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for who gets the first turn.  Highest score may choose whether to go first or second.</w:t>
            </w:r>
          </w:p>
          <w:p>
            <w:pPr>
              <w:pStyle w:val="PlainText"/>
              <w:rPr>
                <w:rFonts w:ascii="Times New Roman" w:hAnsi="Times New Roman" w:cs="Times New Roman"/>
                <w:b/>
                <w:b/>
                <w:bCs/>
                <w:sz w:val="32"/>
              </w:rPr>
            </w:pPr>
            <w:r>
              <w:rPr>
                <w:rFonts w:cs="Times New Roman" w:ascii="Times New Roman" w:hAnsi="Times New Roman"/>
                <w:b/>
                <w:bCs/>
                <w:sz w:val="32"/>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 xml:space="preserve">Use victory points to determine the winner of this scenario.  Each messenger which successfully escapes off the table is worth 200 victory points.  </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6 turns, unless otherwise indicated by the event coordinator.</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do so towards their own table edge.</w:t>
            </w:r>
          </w:p>
        </w:tc>
      </w:tr>
    </w:tbl>
    <w:p>
      <w:pPr>
        <w:pStyle w:val="PlainText"/>
        <w:rPr/>
      </w:pPr>
      <w:r>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3:48:00Z</dcterms:created>
  <dc:creator>GMAC Mortgage Corporation</dc:creator>
  <dc:description/>
  <dc:language>en-US</dc:language>
  <cp:lastModifiedBy>Russ Wakelin</cp:lastModifiedBy>
  <cp:lastPrinted>2000-06-10T10:12:00Z</cp:lastPrinted>
  <dcterms:modified xsi:type="dcterms:W3CDTF">2000-06-10T14:15:00Z</dcterms:modified>
  <cp:revision>4</cp:revision>
  <dc:subject/>
  <dc:title>Dawn Assault</dc:title>
</cp:coreProperties>
</file>